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6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49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42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07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8 szt. gat. dąb bezszypułkowy, zakrzewień mieszanych liściastych  działka nr 34/2 obręb Zakrzewska Osada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